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OF PRINCE EDWARD IS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MATHEMATICS AND STATIS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CS 111 - FINITE MATH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6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</w:rPr>
        <w:t xml:space="preserve">Text: </w:t>
      </w:r>
      <w:r>
        <w:rPr/>
        <w:tab/>
        <w:tab/>
        <w:t>Finite Mathematics, 8</w:t>
      </w:r>
      <w:r>
        <w:rPr>
          <w:vertAlign w:val="superscript"/>
        </w:rPr>
        <w:t>th</w:t>
      </w:r>
      <w:r>
        <w:rPr/>
        <w:t xml:space="preserve"> edition, by Lial, Greenwell &amp; Ritchey</w:t>
      </w:r>
    </w:p>
    <w:p>
      <w:pPr>
        <w:pStyle w:val="Normal"/>
        <w:ind w:firstLine="1440"/>
        <w:rPr/>
      </w:pPr>
      <w:r>
        <w:rPr/>
        <w:t>ISBN: 0-321-22826-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</w:rPr>
        <w:t>Instructors:</w:t>
      </w:r>
      <w:r>
        <w:rPr/>
        <w:tab/>
        <w:t>Math 111 A - MWF 10:30-11:20</w:t>
        <w:tab/>
        <w:t>M. Burk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/>
        <w:t xml:space="preserve">Math 111 B - MWF 11:30-12:20 </w:t>
        <w:tab/>
        <w:t>M. Burk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/>
        <w:t xml:space="preserve">Math 111 C - TTH     1:00-2:15      </w:t>
        <w:tab/>
        <w:t>J. Gulati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/>
        <w:t xml:space="preserve">Math 111 D - TTH     4:00-5:15     </w:t>
        <w:tab/>
        <w:t>S. Isl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llabu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1.</w:t>
        <w:tab/>
        <w:t>Matrices and systems of linear equations (Chapters 1 and 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2.</w:t>
        <w:tab/>
        <w:t xml:space="preserve">Linear programming: geometic approach and simplex method </w:t>
      </w:r>
    </w:p>
    <w:p>
      <w:pPr>
        <w:pStyle w:val="Normal"/>
        <w:ind w:firstLine="2160"/>
        <w:rPr/>
      </w:pPr>
      <w:r>
        <w:rPr/>
        <w:t>(Chapters 3 and 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/>
        <w:t>3.</w:t>
        <w:tab/>
        <w:t xml:space="preserve">Set theory, counting methods and probability theory </w:t>
      </w:r>
    </w:p>
    <w:p>
      <w:pPr>
        <w:pStyle w:val="Normal"/>
        <w:ind w:firstLine="2160"/>
        <w:rPr/>
      </w:pPr>
      <w:r>
        <w:rPr/>
        <w:t>(Chapters 7 and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bCs/>
        </w:rPr>
        <w:t>Grading:</w:t>
      </w:r>
      <w:r>
        <w:rPr/>
        <w:tab/>
        <w:t xml:space="preserve">Term Work </w:t>
        <w:tab/>
        <w:t xml:space="preserve">50%   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 xml:space="preserve">Final Exam </w:t>
        <w:tab/>
        <w:t xml:space="preserve">50%.  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(See instructor for details of Term Work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>Final Exam period:</w:t>
        <w:tab/>
        <w:t>December 5-14, 200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 xml:space="preserve">Method of Instruction: </w:t>
      </w:r>
      <w:r>
        <w:rPr/>
        <w:tab/>
        <w:t>Three lecture hours pe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</w:rPr>
        <w:t xml:space="preserve">Note: </w:t>
        <w:tab/>
      </w:r>
      <w:r>
        <w:rPr/>
        <w:tab/>
        <w:t>Math 111 has a prerequisite of Grade XII academic mathematics.  If you wish to keep the opition of shifting into a science program open, you should consider taking Math 151/152.  Math 151/152 may be taken concurrently with Math 111.  If you have any questions regarding choice of mathematics courses, please ask your Instructor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44:00Z</dcterms:created>
  <dc:creator>Mathematics and Statistics</dc:creator>
  <dc:description/>
  <cp:keywords/>
  <dc:language>en-US</dc:language>
  <cp:lastModifiedBy>Mathematics and Statistics</cp:lastModifiedBy>
  <dcterms:modified xsi:type="dcterms:W3CDTF">2006-08-28T15:44:00Z</dcterms:modified>
  <cp:revision>2</cp:revision>
  <dc:subject/>
  <dc:title>UNIVERSITY OF PRINCE EDWARD ISLAND</dc:title>
</cp:coreProperties>
</file>